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方宇 临江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临江仙中的水景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临江仙中的水景诗意</w:t>
      </w:r>
      <w:r>
        <w:rPr>
          <w:sz w:val="32"/>
          <w:szCs w:val="32"/>
        </w:rPr>
        <w:t>&lt;/p&gt;&lt;p&gt;&lt;img src="/static-img/GjWGKkzvnNwNTlQXjmQvjCqz7IEEINOYks_G8aMHfbwSDzcJmc2o1JOHrnZN0tr3.jpg"&gt;&lt;/p&gt;&lt;p&gt;</w:t>
      </w:r>
      <w:r>
        <w:rPr>
          <w:sz w:val="32"/>
          <w:szCs w:val="32"/>
        </w:rPr>
        <w:t>在中国古代文学中，四方宇的临江仙是一种流行的曲牌，它以其优美的旋律和丰富的情感表达而广受欢迎。临江仙中的水景描写不仅体现了作者对自然之美的赞颂，也为后人留下了一道宝贵的文化遗产。今天，我们就来探索一下临江仙中如何将水景融入诗歌创作，并通过一些真实案例，让我们更加深刻地感受这份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临江仙中的水景描写，我们需要回顾一下这个曲牌本身。它起源于宋代，以其平仄结构和五言或七言等韵脚著称。在这样的音乐框架下，诗人往往会选择那些能够与乐曲自然协调、情感流畅传递的情境进行描绘。而水是大自然的一部分，无论是在山川之间、在城市街头还是在园林里，都是一个常见且又充满诗意的话题。</w:t>
      </w:r>
      <w:r>
        <w:rPr>
          <w:sz w:val="32"/>
          <w:szCs w:val="32"/>
        </w:rPr>
        <w:t>&lt;/p&gt;&lt;p&gt;&lt;img src="/static-img/UgP0ScB57ksyWR9FMLv26yqz7IEEINOYks_G8aMHfbwSDzcJmc2o1JOHrnZN0tr3.jpg"&gt;&lt;/p&gt;&lt;p&gt;</w:t>
      </w:r>
      <w:r>
        <w:rPr>
          <w:sz w:val="32"/>
          <w:szCs w:val="32"/>
        </w:rPr>
        <w:t>例如，在唐代诗人杜甫的《春望》中，就有“黄河之水天上来”的名句，这不仅展示了他对大自然力量之崇敬，也隐含着对生命活力的渴望。这里，“黄河”作为一种象征，不仅代表着强大的生命力，还承载着历史与文化层面的意义。这正是临江仙所追求的情感深度和艺术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清初文人曹雪芹笔下的《红楼梦》，其中“花明镜映月色”，一句简单而精妙的情节，却透露出主人公林黛玉内心世界深沉而多愁善感。此时，“花明镜”并非单纯描述物象，而是通过画面构建出一种宁静安详却又忧郁幽怨的心理状态。在这种情境下，即便是简单如一片叶子落到池塘里的声音，都能引发读者共鸣，为作品增添几分生动性与真挚性。</w:t>
      </w:r>
      <w:r>
        <w:rPr>
          <w:sz w:val="32"/>
          <w:szCs w:val="32"/>
        </w:rPr>
        <w:t>&lt;/p&gt;&lt;p&gt;&lt;img src="/static-img/XPDP0_OutraONggyYFYi9yqz7IEEINOYks_G8aMHfbwSDzcJmc2o1JOHrnZN0tr3.jpg"&gt;&lt;/p&gt;&lt;p&gt;</w:t>
      </w:r>
      <w:r>
        <w:rPr>
          <w:sz w:val="32"/>
          <w:szCs w:val="32"/>
        </w:rPr>
        <w:t>此外，在现代文学领域，我们也可以看到许多作家利用四方宇 临江仙这一主题进行创新性的创作。比如，当代女作家余华在她的小说《我的前半生》中，将“雨滴声响成千上万”的细腻描写，与主人公孤独的心灵相呼应，使得整个场景变得既温柔又哀伤，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四方宇 临江仙中的水景不仅仅是一个视觉上的享受，更是一个情感上的共鸣，是文学作品向我们传递希望、悲伤以及生活哲学的一种方式。在这些作品中，每一次提及到“涓涓细流”，每一次形容风光变幻莫测的地方，都让人们仿佛置身于那儿，那个时刻，那个瞬间，被永恒化为文字，让我们的灵魂得到慰藉和洗礼。</w:t>
      </w:r>
      <w:r>
        <w:rPr>
          <w:sz w:val="32"/>
          <w:szCs w:val="32"/>
        </w:rPr>
        <w:t>&lt;/p&gt;&lt;p&gt;&lt;img src="/static-img/HV7DVbBJRW38EllcjAe1FSqz7IEEINOYks_G8aMHfbwSDzcJmc2o1JOHrnZN0tr3.jpg"&gt;&lt;/p&gt;&lt;p&gt;&lt;a href = "/doc/745886-</w:t>
      </w:r>
      <w:r>
        <w:rPr>
          <w:sz w:val="32"/>
          <w:szCs w:val="32"/>
        </w:rPr>
        <w:t xml:space="preserve">四方宇 临江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临江仙中的水景诗意</w:t>
      </w:r>
      <w:r>
        <w:rPr>
          <w:sz w:val="32"/>
          <w:szCs w:val="32"/>
        </w:rPr>
        <w:t>.doc" rel="alternate" download="745886-</w:t>
      </w:r>
      <w:r>
        <w:rPr>
          <w:sz w:val="32"/>
          <w:szCs w:val="32"/>
        </w:rPr>
        <w:t xml:space="preserve">四方宇 临江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临江仙中的水景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